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t>17.11.2017.godine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sr-CS"/>
        </w:rPr>
      </w:pPr>
      <w:r>
        <w:rPr>
          <w:rFonts w:cs="Tahoma" w:ascii="Tahoma" w:hAnsi="Tahoma"/>
          <w:sz w:val="20"/>
          <w:szCs w:val="20"/>
        </w:rPr>
        <w:t xml:space="preserve">Na osnovu člana 63. Stav 3. Zakona o javnim nabavkama („Sl.Glasnik RS“ BR.124/12,14/15 I 68/15) a na zahtev zainteresovanog lica, u otvorenom postupku javne nabavke laboratorijskog i transfuzionog materijala,  za potrebe Opšte bolnice Leskovac, JN 27/17-O, dostavljamo i objavljujemo </w:t>
      </w:r>
      <w:r>
        <w:rPr>
          <w:rFonts w:cs="Tahoma" w:ascii="Tahoma" w:hAnsi="Tahoma"/>
          <w:sz w:val="20"/>
          <w:szCs w:val="20"/>
          <w:lang w:val="sr-CS"/>
        </w:rPr>
        <w:t xml:space="preserve"> </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pPr>
      <w:r>
        <w:rPr>
          <w:rFonts w:cs="Tahoma" w:ascii="Tahoma" w:hAnsi="Tahoma"/>
          <w:sz w:val="20"/>
          <w:szCs w:val="20"/>
          <w:lang w:val="sr-CS"/>
        </w:rPr>
        <w:t>О</w:t>
      </w:r>
      <w:r>
        <w:rPr>
          <w:rFonts w:cs="Tahoma" w:ascii="Tahoma" w:hAnsi="Tahoma"/>
          <w:sz w:val="20"/>
          <w:szCs w:val="20"/>
        </w:rPr>
        <w:t>DGOVOR</w:t>
      </w:r>
    </w:p>
    <w:p>
      <w:pPr>
        <w:pStyle w:val="Normal"/>
        <w:jc w:val="both"/>
        <w:rPr>
          <w:rFonts w:cs="Calibri"/>
        </w:rPr>
      </w:pPr>
      <w:r>
        <w:rPr>
          <w:rFonts w:cs="Calibri"/>
        </w:rPr>
        <w:t>Pitanja:</w:t>
      </w:r>
    </w:p>
    <w:p>
      <w:pPr>
        <w:pStyle w:val="Normal"/>
        <w:jc w:val="both"/>
        <w:rPr>
          <w:rFonts w:cs="Calibri"/>
        </w:rPr>
      </w:pPr>
      <w:r>
        <w:rPr>
          <w:rFonts w:cs="Calibri"/>
        </w:rPr>
        <w:t>U tehničkoi specifikaciji za Partiju 16 - Dvostruke kese za uzimanje krvi i Partiji l7 - Četvorostruke kese za uzimanje krvi, Naruiilac je pored ostalog predvideo sledeće:</w:t>
      </w:r>
    </w:p>
    <w:p>
      <w:pPr>
        <w:pStyle w:val="Normal"/>
        <w:jc w:val="both"/>
        <w:rPr/>
      </w:pPr>
      <w:r>
        <w:rPr>
          <w:rFonts w:eastAsia="Calibri" w:cs="Calibri"/>
        </w:rPr>
        <w:t xml:space="preserve"> </w:t>
      </w:r>
      <w:r>
        <w:rPr>
          <w:rFonts w:cs="Calibri"/>
        </w:rPr>
        <w:t>1. Partija 16 - Dvostruke kese zauzimanje krvi sa ...i epruvetama (5-10m1 volumen), ...</w:t>
      </w:r>
    </w:p>
    <w:p>
      <w:pPr>
        <w:pStyle w:val="Normal"/>
        <w:jc w:val="both"/>
        <w:rPr>
          <w:rFonts w:cs="Calibri"/>
        </w:rPr>
      </w:pPr>
      <w:r>
        <w:rPr>
          <w:rFonts w:eastAsia="Calibri" w:cs="Calibri"/>
        </w:rPr>
        <w:t xml:space="preserve"> </w:t>
      </w:r>
      <w:r>
        <w:rPr>
          <w:rFonts w:cs="Calibri"/>
        </w:rPr>
        <w:t>2. Partija 17 - Cetvorostruke kese za uzimanje krvi sa ...i epruvetama (5-10m1volumen), ... Upućujemo molbu da Naručilac izmeni dokumentaciju u delu tehničke specifikacije za Partiju 16 i Partiju 17, tako što će iz specifikacije izostaviti zahtev da kese za uzimanje krvi poseduju vakuum epruvete (5-10m1 volumen)</w:t>
      </w:r>
    </w:p>
    <w:p>
      <w:pPr>
        <w:pStyle w:val="Normal"/>
        <w:jc w:val="both"/>
        <w:rPr/>
      </w:pPr>
      <w:r>
        <w:rPr/>
        <w:t>Obrazloženje:</w:t>
      </w:r>
    </w:p>
    <w:p>
      <w:pPr>
        <w:pStyle w:val="ListParagraph"/>
        <w:numPr>
          <w:ilvl w:val="0"/>
          <w:numId w:val="1"/>
        </w:numPr>
        <w:jc w:val="both"/>
        <w:rPr/>
      </w:pPr>
      <w:r>
        <w:rPr/>
        <w:t xml:space="preserve">Molbu da se vakuum epruvete izostave iz specifikacija pomenutih partija upućujemo iz sledećih razloga: </w:t>
      </w:r>
    </w:p>
    <w:p>
      <w:pPr>
        <w:pStyle w:val="ListParagraph"/>
        <w:ind w:left="405" w:hanging="0"/>
        <w:jc w:val="both"/>
        <w:rPr/>
      </w:pPr>
      <w:r>
        <w:rPr/>
        <w:t xml:space="preserve">-Funkcionalni razlog - Osnovna funkcija koju kesa za krv treba omogući je uzimanje krvi od dobrovoljnog davaoca, za čije ispunjenje nije neophodna vakuum epruveta. Uzimanje uzorka krvi u vakuum epruvetu predstavlja opcionu karakteristiku. </w:t>
      </w:r>
    </w:p>
    <w:p>
      <w:pPr>
        <w:pStyle w:val="ListParagraph"/>
        <w:ind w:left="405" w:hanging="0"/>
        <w:jc w:val="both"/>
        <w:rPr/>
      </w:pPr>
      <w:r>
        <w:rPr/>
        <w:t>-Opšti razlozi - Kesa za uzimarnje krvi predstavlja funkcionalno nezavistan proizvod, čija funkcija ni na koji način ne zavisi od nekog drugog proizvoda. Iz tog razloga, ne postoji ni jedan proizvodjač kesa  koji  je  u  okviru proizvoda - Kesa za krv- uključio I bilo koji drugi  nezavisno funkcionalan proizvod, pa ni vakuum epruvetu. Samim tim nemogu6e je ponuditi proizvod koji ispunjava zahtevanu specifikaciju, a da takav postoji  upisan u Registar medicinskih sredstava Republike Srbije.</w:t>
      </w:r>
    </w:p>
    <w:p>
      <w:pPr>
        <w:pStyle w:val="ListParagraph"/>
        <w:ind w:left="405" w:hanging="0"/>
        <w:jc w:val="both"/>
        <w:rPr/>
      </w:pPr>
      <w:r>
        <w:rPr/>
        <w:t>- Regulatorni razlozi - Ovakvom specifikacijom bio bi prekršen Zakon o lekovima i medicinskim sredstvima koji definiše da u prometu mogu biti samo proizvodi koji su upisani u Registar medicinskih sredstava Republike Srbije. Proverom u Registru medicinskih sredstava Republike Srbije, utvrdili smo da proizvod generidkog naziva - Kesa za uzimanje krvi sa vakuum epruvetom - ne postoji.</w:t>
      </w:r>
    </w:p>
    <w:p>
      <w:pPr>
        <w:pStyle w:val="ListParagraph"/>
        <w:ind w:left="405" w:hanging="0"/>
        <w:jc w:val="both"/>
        <w:rPr/>
      </w:pPr>
      <w:r>
        <w:rPr/>
        <w:t>-Regulatorni razlozi - Domaća i međunarodna regulativa za proizvođače i distributere proizvoda usklađenih prema direktivi Medical Devices Directive 93l421EEC, koja predstavlja osnov za upis medicinskog sredstva u Registar medicinskih sredstava Republike Srbije, predviđaju jasne zahteve u cilju identifikacije, praćenja i vigilance medicinskih sredstava, koje u slučaju ovakve specifikacije, nije moguće sprovoditi. Za svako medicinsko sredstvo neophodno je obezbediti da se u svakom trenutku može  utvrditi gde i kako je upotrebljeno I to u cilju praćenja eventualnih neželjenih reakcija. To znaci da se vakuum epruvete, kao nezavisno medicinsko sredstvo, moraju tako i specficirati, nevezano za neko drugo medicinsko sredstvo, čime će se omogućiti dokumentovanost I praćenje prema parametrima identifikacije - Kataloškoj oznaci, Nazivu proizvoda i Serijskom broju (LOT-u)</w:t>
      </w:r>
    </w:p>
    <w:p>
      <w:pPr>
        <w:pStyle w:val="ListParagraph"/>
        <w:ind w:left="405" w:hanging="0"/>
        <w:jc w:val="both"/>
        <w:rPr/>
      </w:pPr>
      <w:r>
        <w:rPr>
          <w:rFonts w:eastAsia="Calibri" w:cs="Calibri"/>
        </w:rPr>
        <w:t xml:space="preserve"> </w:t>
      </w:r>
      <w:r>
        <w:rPr/>
        <w:t>- Ekonomičnost - Proverom na sajtu Agencije za lekove i medicinska sredstva Srbije utvrdili smo da nijedan aktivni distributer kesa za krv nema u svom programu registrovane vakuum epruvete. To znači da ih mora kupiti od drugog distribitera i ponuditi uz kese, što će predstavljati veće troškove  za Naručioca. Shodno navedenom, za Naručioca je ekonomski opravdanije da nabavku epruveta predvidi posebnom partijom ili ih uključi u već postojeće partije gde su specificirane vakuum epruvete - Partiia 10 - Vakum epruvete, igle i držač  za iglu i epruvetu, čime bi omogućio da dobije direktne  ponude od distributera vakuum epruveta, i time ostvari značajnu  finansijsku  uštedu.</w:t>
      </w:r>
    </w:p>
    <w:p>
      <w:pPr>
        <w:pStyle w:val="ListParagraph"/>
        <w:ind w:left="405" w:hanging="0"/>
        <w:jc w:val="both"/>
        <w:rPr>
          <w:rFonts w:ascii="Tahoma" w:hAnsi="Tahoma" w:cs="Tahoma"/>
          <w:sz w:val="20"/>
          <w:szCs w:val="20"/>
        </w:rPr>
      </w:pPr>
      <w:r>
        <w:rPr>
          <w:rFonts w:cs="Tahoma" w:ascii="Tahoma" w:hAnsi="Tahoma"/>
          <w:sz w:val="20"/>
          <w:szCs w:val="20"/>
        </w:rPr>
      </w:r>
    </w:p>
    <w:p>
      <w:pPr>
        <w:pStyle w:val="ListParagraph"/>
        <w:numPr>
          <w:ilvl w:val="0"/>
          <w:numId w:val="1"/>
        </w:numPr>
        <w:jc w:val="both"/>
        <w:rPr>
          <w:rFonts w:ascii="Tahoma" w:hAnsi="Tahoma" w:cs="Tahoma"/>
          <w:sz w:val="20"/>
          <w:szCs w:val="20"/>
        </w:rPr>
      </w:pPr>
      <w:r>
        <w:rPr/>
        <w:t>U Uputstvu ponuđačima kako da sačine ponudu, Tačka 9.2. kao i u modelu ugovora član 7, kao mesto isporuke, tj. kvantitativnog i kvalitativnog prijema, navodi se - ,,IJ prostorijama Kupca" i ,, na adresu narudioca: Opšta bolnica Leskovac, Ul. Rada Končara 9, 16000 Leskovac". Molimo Vas da, u cilju izbegavanja bilo kakvog nesporazuma prilikom isporuke, jasno definišete mesto isporuke tj. kvantitativnog i kvalitativnog prijema. Na primer - Centralni magacin, Apoteka, Odeljenje za transfuziju, itd</w:t>
      </w:r>
    </w:p>
    <w:p>
      <w:pPr>
        <w:pStyle w:val="Normal"/>
        <w:jc w:val="both"/>
        <w:rPr>
          <w:rFonts w:ascii="Tahoma" w:hAnsi="Tahoma" w:cs="Tahoma"/>
        </w:rPr>
      </w:pPr>
      <w:r>
        <w:rPr>
          <w:rFonts w:eastAsia="Tahoma" w:cs="Tahoma" w:ascii="Tahoma" w:hAnsi="Tahoma"/>
          <w:sz w:val="20"/>
          <w:szCs w:val="20"/>
        </w:rPr>
        <w:t xml:space="preserve">  </w:t>
      </w:r>
      <w:r>
        <w:rPr>
          <w:rFonts w:cs="Tahoma" w:ascii="Tahoma" w:hAnsi="Tahoma"/>
        </w:rPr>
        <w:t>Odgovor:</w:t>
      </w:r>
    </w:p>
    <w:p>
      <w:pPr>
        <w:pStyle w:val="Normal"/>
        <w:jc w:val="both"/>
        <w:rPr/>
      </w:pPr>
      <w:r>
        <w:rPr>
          <w:rFonts w:eastAsia="Tahoma" w:cs="Tahoma" w:ascii="Tahoma" w:hAnsi="Tahoma"/>
        </w:rPr>
        <w:t xml:space="preserve">       </w:t>
      </w:r>
      <w:r>
        <w:rPr>
          <w:rFonts w:cs="Tahoma" w:ascii="Tahoma" w:hAnsi="Tahoma"/>
        </w:rPr>
        <w:t>Komisija za javne nabavke je uvažila sugestiju zainteresovanog lica za partiju 16 i partiju 17, takodje, komisija je uvažila sugestiju i precizirala mesto isporuke, te u tom smislu, izmenila konkursnu dokumentaciju za predmetnu javnu nabavku.</w:t>
      </w:r>
    </w:p>
    <w:p>
      <w:pPr>
        <w:pStyle w:val="Normal"/>
        <w:jc w:val="both"/>
        <w:rPr/>
      </w:pPr>
      <w:r>
        <w:rPr>
          <w:rFonts w:eastAsia="Tahoma" w:cs="Tahoma" w:ascii="Tahoma" w:hAnsi="Tahoma"/>
        </w:rPr>
        <w:t xml:space="preserve">      </w:t>
      </w:r>
      <w:r>
        <w:rPr>
          <w:rFonts w:cs="Tahoma" w:ascii="Tahoma" w:hAnsi="Tahoma"/>
        </w:rPr>
        <w:t>Izmenjena konkursna dokumentacija objavljena je na Portalu javnih nabavki i internet stranici Ustanove.</w:t>
      </w:r>
    </w:p>
    <w:p>
      <w:pPr>
        <w:pStyle w:val="Normal"/>
        <w:rPr/>
      </w:pPr>
      <w:r>
        <w:rPr/>
        <w:tab/>
        <w:tab/>
        <w:tab/>
        <w:tab/>
        <w:tab/>
        <w:tab/>
        <w:tab/>
        <w:tab/>
        <w:t xml:space="preserve">    </w:t>
      </w:r>
    </w:p>
    <w:p>
      <w:pPr>
        <w:pStyle w:val="Normal"/>
        <w:spacing w:before="0" w:after="200"/>
        <w:ind w:left="5040" w:firstLine="720"/>
        <w:rPr/>
      </w:pPr>
      <w:r>
        <w:rPr>
          <w:rFonts w:eastAsia="Calibri" w:cs="Calibri"/>
        </w:rPr>
        <w:t xml:space="preserve">    </w:t>
      </w:r>
      <w:r>
        <w:rPr>
          <w:rFonts w:cs="Tahoma" w:ascii="Tahoma" w:hAnsi="Tahoma"/>
        </w:rPr>
        <w:t>Komisija za javne nabav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53:00Z</dcterms:created>
  <dc:creator>Sonja</dc:creator>
  <dc:description/>
  <dc:language>en-US</dc:language>
  <cp:lastModifiedBy>User</cp:lastModifiedBy>
  <cp:lastPrinted>2017-11-17T14:30:00Z</cp:lastPrinted>
  <dcterms:modified xsi:type="dcterms:W3CDTF">2017-11-17T13:53:00Z</dcterms:modified>
  <cp:revision>2</cp:revision>
  <dc:subject/>
  <dc:title/>
</cp:coreProperties>
</file>